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Je jedno, jaké boty nosí papež...“</w:t>
      </w:r>
    </w:p>
    <w:p>
      <w:pPr>
        <w:pStyle w:val="Normal"/>
        <w:jc w:val="both"/>
        <w:rPr>
          <w:rFonts w:ascii="Times New Roman" w:hAnsi="Times New Roman" w:cs="Times New Roman"/>
          <w:sz w:val="28"/>
        </w:rPr>
      </w:pPr>
      <w:r>
        <w:rPr>
          <w:rFonts w:cs="Times New Roman" w:ascii="Times New Roman" w:hAnsi="Times New Roman"/>
          <w:sz w:val="28"/>
        </w:rPr>
        <w:t>Peter Žaloudek</w:t>
      </w:r>
    </w:p>
    <w:p>
      <w:pPr>
        <w:pStyle w:val="Normal"/>
        <w:jc w:val="both"/>
        <w:rPr/>
      </w:pPr>
      <w:r>
        <w:rPr>
          <w:rFonts w:cs="Times New Roman" w:ascii="Times New Roman" w:hAnsi="Times New Roman"/>
          <w:sz w:val="28"/>
        </w:rPr>
        <w:t xml:space="preserve">pod tímto názvem vyšel den po inauguraci papeže Františka článek v rakouských novinách </w:t>
      </w:r>
      <w:r>
        <w:rPr>
          <w:rFonts w:cs="Times New Roman" w:ascii="Times New Roman" w:hAnsi="Times New Roman"/>
          <w:i/>
          <w:sz w:val="28"/>
        </w:rPr>
        <w:t>Der Standard</w:t>
      </w:r>
      <w:r>
        <w:rPr>
          <w:rFonts w:cs="Times New Roman" w:ascii="Times New Roman" w:hAnsi="Times New Roman"/>
          <w:sz w:val="28"/>
        </w:rPr>
        <w:t xml:space="preserve"> (20. 3. 2013, s. 12). Autorem rozhovoru je prof. Dr. Clemens Sedmak – jeden z nejmladších rakouských univerzitních profesorů, je mu teprve 41 let. Doktorát absolvoval z filozofie, teologie a sociálních věd. Tyto obory učí na prestižní londýnské univerzitě Kings college a v rodném Rakousku vede zároveň Centrum pro etiku a zkoumání příčin chudoby na salcburské univerzitě.</w:t>
      </w:r>
    </w:p>
    <w:p>
      <w:pPr>
        <w:pStyle w:val="Normal"/>
        <w:jc w:val="both"/>
        <w:rPr>
          <w:rFonts w:ascii="Times New Roman" w:hAnsi="Times New Roman" w:cs="Times New Roman"/>
          <w:sz w:val="28"/>
        </w:rPr>
      </w:pPr>
      <w:r>
        <w:rPr>
          <w:rFonts w:cs="Times New Roman" w:ascii="Times New Roman" w:hAnsi="Times New Roman"/>
          <w:sz w:val="28"/>
        </w:rPr>
        <w:t>Z rozhovoru s ním vybírám myšlenky, které nejenom silně synchronizují s mým názorem, ale i s názory většiny znalců papežství. Rozhovor s profesorem Sedmakem volně doplňuji svými postřeh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rvních deset minut nově zvoleného papeže Františka bylo velice zásadních. Papež imponoval svou pokorou, tak jako málokdo: svým oslovením „Dobrý večer“, pak modlitbou za svého předchůdce a na závěr důrazem na to, nechat se nejdříve požehnat davem, než mu sám udělil své požehnání. Právě tímto gestem jasně naznačil, že primát své služby vnímá v požehnání Božím. To, že se veřejnosti představil v jednoduché bílé reverendě prosté hermelínovo-červené těžké pompézní peleríny, jak to udělali jeho dva předchůdci, vtipně dokresluje jeho komentář, který pronesl v okamžiku, když mu ji chtěli ceremoniáři nasadit: „Karneval již skončil.“ Jeho opce pro chudé, jeho jednoduchý styl v oblékání a vystupování – to je zažitý program; bez okázalého moralizování, udělal prostě to, co je mu bytostně vlastní. Zde nejde o to, že by Ratzinger či Wojtyla nebyli dostatečně skromní a pokorní, když nosili tuto pelerínu či červené boty. Byli. Jen se nad tím nezamýšleli, nepovažovali to (snad) za nutn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Když ale Clemens Sedmak říká, že je jedno, jaké boty bude nový papež nosit nebo zdali odmítne brokátovou pelerínu a namísto zlatého si navlékne prsten stříbrný, chce tím říci mnohem víc, než jen poukázat na venek působící znaky. Říká: „František není samolibý člověk, který rád stojí v záři reflektorů, ani ten, kdo čerpá energii z davu. Nepůsobí ani jako člověk, ze kterého jde strach, že se pod tíhou svého úřadu sklátí. Za jeho lidským, jednoduchým, skromným vystupováním možno dešifrovat některé zásadní črty jeho budoucího pontifikátu. Řečeno teologicky: František klade důraz na primát požehnání Božího před udělením svého vlastního požehnání. Klade důraz na to, čemu se říká všeobecné kněžství. Na deklerikalizaci kléru. A já k tomu dodávám citát, který jsem našel v rozhovoru s ním, uveřejněném v roce 2007 v časopise </w:t>
      </w:r>
      <w:r>
        <w:rPr>
          <w:rFonts w:cs="Times New Roman" w:ascii="Times New Roman" w:hAnsi="Times New Roman"/>
          <w:i/>
          <w:sz w:val="28"/>
        </w:rPr>
        <w:t>30Giorni</w:t>
      </w:r>
      <w:r>
        <w:rPr>
          <w:rFonts w:cs="Times New Roman" w:ascii="Times New Roman" w:hAnsi="Times New Roman"/>
          <w:sz w:val="28"/>
        </w:rPr>
        <w:t>. Tehdy jako kardinál Bergoglio kromě jiného řekl: „Vaše klerikálnost je problém. Kněží klerikalizují laiky a laici nás pak prosí, abychom je my klerikalizovali... Hříšné kamarádství. Stačí si jen připomenout, že křest sám o sobě by již měl stačit. V mysli se mi vybavují křesťanská společenství v Japonsku, která neměla víc než 200 let žádného kněze. Přesto přežila...“ (</w:t>
      </w:r>
      <w:r>
        <w:rPr>
          <w:rFonts w:cs="Times New Roman" w:ascii="Times New Roman" w:hAnsi="Times New Roman"/>
          <w:sz w:val="24"/>
        </w:rPr>
        <w:t>HYPERLINK http://www.30giorni.it/articoli.id.16590.l5.htm</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Řečeno z pohledu vůdcovsko-sekulární etiky: František klade důraz na vazbu osoby s odpovědností před lidmi, kteří jsou na této osobě závislé. Vyvstává však otázka, jakého papeže potřebuje dnešní doba? Na jedné straně je dobré, že se na papežský stolec vrací pokora, skromnost, zájem o chudé, diskriminované, trpící, že se tam vrací člověk, z kterého sálá hluboká víra, osobní přátelství s Bohem. Církev v minulosti byla vždy silná hlavně tehdy, když stála na straně chudých a sama byla chudá. Pompa a moc jí vždy jen škodily. Na druhé straně je dnes, tak jako snad ještě nikdy, nutná reforma přemocné vatikánské kurie. Ale nejen to, taky navázání dialogu se světem, naučit se naslouchat, co tento svět říká, co chce říct... Benedikt XVI. naznačil ve své odstupující řeči, že mu právě na realizaci těchto úkolů chybí síl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 potřebě reformy kurie mluví dnes leckdo. Potřebu navázaní dialogu církve se světem vnímají různí lidé různě. Erwin Kräutler, rakouský biskup působící v Brazílii, již mnoho let říká, že primát papežství v Římě musí ustoupit do služebního vztahu k biskupským konferencím světa. Římský papež nemá diktovat, co mají kde dělat, ale místní konference biskupů mají papeže informovat o tom, co je potřebné z jejich pohledů změnit. Svět je tak komplikovaný a různorodý, že už dnes není, tak jako kdysi ve středověku, možné, aby o tom, co bude či nebude všude stejným způsobem závazné, rozhodoval jediný muž v Římě. Sem i patří i otázky povinného celibátu, otázka svěcení ženatých mužů, otázka svěcení žen. Jestli je eucharistie centrem a základem křesťanského života, tak již není možné ji podřizovat úkonům celibátně žijících kněží!</w:t>
      </w:r>
    </w:p>
    <w:p>
      <w:pPr>
        <w:pStyle w:val="Normal"/>
        <w:jc w:val="both"/>
        <w:rPr>
          <w:rFonts w:ascii="Times New Roman" w:hAnsi="Times New Roman" w:cs="Times New Roman"/>
          <w:sz w:val="28"/>
        </w:rPr>
      </w:pPr>
      <w:r>
        <w:rPr>
          <w:rFonts w:cs="Times New Roman" w:ascii="Times New Roman" w:hAnsi="Times New Roman"/>
          <w:sz w:val="28"/>
        </w:rPr>
        <w:t>Patří k tomu i problematika rozvedených, znovusezdaných a jejich možnost přistupovat ke svátosti Eucharistie. Papež František imponoval ve svých prvních promluvách výroky o milosrdenství, lásce a něžnosti. Vyvstává tedy otázka, jak dalece to myslí s milosrdenstvím právě k těmto marginalizovaným – rozvedeným křesťanům. Dokáže ji dotáhnout alespoň k takovému rozhodnutí, jaké udělali v roce 1993 němečtí biskupové hornorýnské provincie, když vyzvali k „duchovnímu doprovázení lidí z manželství rozbitých, rozvedených a znovusezdaných?“ Anebo bude mít odvahu jít ještě dále?</w:t>
      </w:r>
    </w:p>
    <w:p>
      <w:pPr>
        <w:pStyle w:val="Normal"/>
        <w:jc w:val="both"/>
        <w:rPr>
          <w:rFonts w:ascii="Times New Roman" w:hAnsi="Times New Roman" w:cs="Times New Roman"/>
          <w:sz w:val="28"/>
        </w:rPr>
      </w:pPr>
      <w:r>
        <w:rPr>
          <w:rFonts w:cs="Times New Roman" w:ascii="Times New Roman" w:hAnsi="Times New Roman"/>
          <w:sz w:val="28"/>
        </w:rPr>
        <w:t>Volba Františka mi silně připomíná volbu někdejšího papeže Jana XXIII. Bylo mu tehdy tolik let, jako je nyní Františkovi. Mnozí říkali, že je to po velkém intelektuálním papeži Piu XII. jen papež přechodný. Byl to dobrák, byl skromný a pokorný, zrušil tiáru, v mnohém se Františkovi opravdu podobal. Přesto udělal něco, co nikdo nečekal, čím se zapsal nesmazatelně do dějin – svolal II. vatikánský koncil, který tak výrazně a radikálně změnil církev. A troufám si říci, že něco podobného očekávám i od nového papeže. Těším se z obrovských sympatií věřících, žurnalistů a lidí všech vyznání. Nedobrý pocit mám jen, když čtu nebo slyším slova chvály od kněží, biskupů a kardinálů. Ty mnohokrát již opakované výroky: „Konečně se něco děje“, „nastal čas reformovat vatikánskou kurii...“ apod. - dráždí můj sluch a srdce. Najednou všichni vědí, že je potřeba reformovat kurii! Již celá desetiletí říkají to samé všichni reformně smýšlející křesťané, hnutí: „We are the church“ – „Wir sind Kirche“, Farářská Iniciativa Helmuta Schüllera, věřící Jižní Ameriky – Teologie Osvobození. Jejich hlasy však byly až dodnes ignorovány a iniciátorům těchto hnutí bylo doporučováno, aby změnili církev či konfesi, odešli k protestantům, protože prý jejich názory nejsou konformní s učením hierarchické církve. Tyto hlasy nikdy nikdo z Vatikánu nepochválil. Naopak!</w:t>
      </w:r>
    </w:p>
    <w:p>
      <w:pPr>
        <w:pStyle w:val="Normal"/>
        <w:jc w:val="both"/>
        <w:rPr>
          <w:rFonts w:ascii="Times New Roman" w:hAnsi="Times New Roman" w:cs="Times New Roman"/>
          <w:sz w:val="28"/>
        </w:rPr>
      </w:pPr>
      <w:r>
        <w:rPr>
          <w:rFonts w:cs="Times New Roman" w:ascii="Times New Roman" w:hAnsi="Times New Roman"/>
          <w:sz w:val="28"/>
        </w:rPr>
        <w:t>Chci tedy pevně doufat, že zvolením papeže Františka nastoupil na papežský stolec nejen nový styl, ale že už konečně zavládl a zvítězí duch tak přepotřebné reformy církve.</w:t>
      </w:r>
    </w:p>
    <w:p>
      <w:pPr>
        <w:pStyle w:val="Normal"/>
        <w:jc w:val="right"/>
        <w:rPr>
          <w:rFonts w:ascii="Times New Roman" w:hAnsi="Times New Roman" w:cs="Times New Roman"/>
          <w:b/>
          <w:b/>
          <w:i/>
          <w:i/>
          <w:sz w:val="28"/>
        </w:rPr>
      </w:pPr>
      <w:r>
        <w:rPr>
          <w:rFonts w:cs="Times New Roman" w:ascii="Times New Roman" w:hAnsi="Times New Roman"/>
          <w:b/>
          <w:i/>
          <w:sz w:val="28"/>
        </w:rPr>
        <w:t>Vídeň, 22. 3. 20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PV nakladatelství PRIMUS s.r.o.</dc:creator>
  <dc:description/>
  <cp:keywords/>
  <dc:language>en-US</dc:language>
  <cp:lastModifiedBy/>
  <cp:revision>0</cp:revision>
  <dc:subject/>
  <dc:title>„Je jedno, jaké boty nosí papež</dc:title>
</cp:coreProperties>
</file>